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ский всеобу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ПОГОДА В ДОМЕ (КАК ИЗБЕЖАТЬ КОНФЛИКТА В СЕМЬЕ?)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/>
      </w:pPr>
      <w:r>
        <w:rPr/>
        <w:t>Родительское собрание с учащимися 10-го класса по теме: "Вечная проблема"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“Вечная проблема”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Форма проведения:</w:t>
      </w:r>
      <w:r>
        <w:rPr>
          <w:rFonts w:cs="Arial" w:ascii="Arial" w:hAnsi="Arial"/>
          <w:sz w:val="20"/>
          <w:szCs w:val="20"/>
        </w:rPr>
        <w:t xml:space="preserve"> встреча “отцов” и “детей”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Помещение</w:t>
      </w:r>
      <w:r>
        <w:rPr>
          <w:rFonts w:cs="Arial" w:ascii="Arial" w:hAnsi="Arial"/>
          <w:sz w:val="20"/>
          <w:szCs w:val="20"/>
        </w:rPr>
        <w:t>: классная комната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>: 2 стола: за одним – дети, за другим – родители, в центре – ведущий, классный руководитель, который и ведет всю встречу.</w:t>
      </w:r>
    </w:p>
    <w:p>
      <w:pPr>
        <w:pStyle w:val="Style10"/>
        <w:rPr/>
      </w:pPr>
      <w:r>
        <w:rPr>
          <w:rFonts w:cs="Arial" w:ascii="Arial" w:hAnsi="Arial"/>
          <w:b/>
          <w:bCs/>
          <w:sz w:val="20"/>
          <w:szCs w:val="20"/>
        </w:rPr>
        <w:t>Оформление:</w:t>
      </w:r>
      <w:r>
        <w:rPr>
          <w:rFonts w:cs="Arial" w:ascii="Arial" w:hAnsi="Arial"/>
          <w:sz w:val="20"/>
          <w:szCs w:val="20"/>
        </w:rPr>
        <w:t xml:space="preserve"> на доске афоризмы:</w:t>
      </w:r>
    </w:p>
    <w:p>
      <w:pPr>
        <w:pStyle w:val="Style10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Старые люди имеют право поучать, советовать. Умей уважать это моральное право”.</w:t>
      </w:r>
      <w:r>
        <w:rPr>
          <w:rFonts w:cs="Arial" w:ascii="Arial" w:hAnsi="Arial"/>
          <w:sz w:val="20"/>
          <w:szCs w:val="20"/>
        </w:rPr>
        <w:br/>
        <w:t>В.А. Сухомлинский</w:t>
      </w:r>
    </w:p>
    <w:p>
      <w:pPr>
        <w:pStyle w:val="Style10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Почти всегда приходится жалеть, что ссора не была прекращена в начале”.</w:t>
      </w:r>
      <w:r>
        <w:rPr>
          <w:rFonts w:cs="Arial" w:ascii="Arial" w:hAnsi="Arial"/>
          <w:sz w:val="20"/>
          <w:szCs w:val="20"/>
        </w:rPr>
        <w:br/>
        <w:t>Л.Н. Толстой</w:t>
      </w:r>
    </w:p>
    <w:p>
      <w:pPr>
        <w:pStyle w:val="Style10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У каждого времени свои песни”.</w:t>
      </w:r>
      <w:r>
        <w:rPr>
          <w:rFonts w:cs="Arial" w:ascii="Arial" w:hAnsi="Arial"/>
          <w:sz w:val="20"/>
          <w:szCs w:val="20"/>
        </w:rPr>
        <w:br/>
        <w:t>Русская пословица</w:t>
      </w:r>
    </w:p>
    <w:p>
      <w:pPr>
        <w:pStyle w:val="Style10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Взаимоотношение отца и сына – вещь не простая, и чтобы достигнуть его, требуется немало усилий с обеих сторон”.</w:t>
      </w:r>
      <w:r>
        <w:rPr>
          <w:rFonts w:cs="Arial" w:ascii="Arial" w:hAnsi="Arial"/>
          <w:sz w:val="20"/>
          <w:szCs w:val="20"/>
        </w:rPr>
        <w:br/>
        <w:t>Дж. Олдридж</w:t>
      </w:r>
    </w:p>
    <w:p>
      <w:pPr>
        <w:pStyle w:val="Heading3"/>
        <w:jc w:val="center"/>
        <w:rPr>
          <w:sz w:val="20"/>
          <w:szCs w:val="20"/>
        </w:rPr>
      </w:pPr>
      <w:r>
        <w:rPr/>
        <w:t>План собрания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Вместо предисловия/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о учителя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ценка в исполнении учащихся 10 класса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Вечная проблема – непонимание двух поколе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публикаций в С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по опроснику “Знаем ли мы друг друга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евая игр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ие статьи В.А. Сухомлинского.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Итог встреч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хотворение Л. Рубальской “Мы с дедом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описанный тезис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утствие родителям и детям. </w:t>
      </w:r>
    </w:p>
    <w:p>
      <w:pPr>
        <w:pStyle w:val="Style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читель приветствует собравшихся и приглашает открыть встречу “артистов”. Учащиеся 10 класса представляют инсценировку. </w:t>
      </w:r>
    </w:p>
    <w:p>
      <w:pPr>
        <w:pStyle w:val="Style10"/>
        <w:rPr>
          <w:rFonts w:ascii="Arial" w:hAnsi="Arial" w:cs="Arial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Действующие лица: автор, отец, 3 сына.</w:t>
      </w:r>
    </w:p>
    <w:p>
      <w:pPr>
        <w:pStyle w:val="Style1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ценка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втор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горами, за лесами, за широкими морями </w:t>
        <w:br/>
        <w:t xml:space="preserve">Скажем к слову, например, </w:t>
        <w:br/>
        <w:t xml:space="preserve">Жил да был пенсионер. </w:t>
        <w:br/>
        <w:t xml:space="preserve">У старинушки три сына. </w:t>
        <w:br/>
        <w:t xml:space="preserve">Старший был почти мужчина. </w:t>
        <w:br/>
        <w:t xml:space="preserve">Был подростком средний брат, </w:t>
        <w:br/>
        <w:t>Младший — был акселерат...</w:t>
        <w:br/>
        <w:t>Выходят братья.</w:t>
        <w:br/>
        <w:t>Братья те учились в школе,</w:t>
        <w:br/>
        <w:t>Помогали отцу в поле.</w:t>
        <w:br/>
        <w:t>Словом, жизнь сказать не грех,</w:t>
        <w:br/>
        <w:t>Не труднее, чем у всех.</w:t>
        <w:br/>
        <w:t>В долгом времени аль вскоре</w:t>
        <w:br/>
        <w:t>Приключилось им горе,</w:t>
        <w:br/>
        <w:t>Вдруг старик наш заспешил —</w:t>
        <w:br/>
        <w:t>Их воспитывать решил.</w:t>
        <w:br/>
        <w:t>Сыновья такой печали отродясь не видали,</w:t>
        <w:br/>
        <w:t>Коль совру: то я — не я!</w:t>
        <w:br/>
        <w:t>Жизнь у каждого своя.</w:t>
        <w:br/>
        <w:t>Старший бицепсы качает,</w:t>
        <w:br/>
        <w:t>Средний ночи коротает,</w:t>
        <w:br/>
        <w:t>Оседлав мотоциклет!</w:t>
        <w:br/>
        <w:t>Младший с самых малых лет</w:t>
        <w:br/>
        <w:t>Грудь цепями обмотал</w:t>
        <w:br/>
        <w:t>И давно уж запевал</w:t>
        <w:br/>
        <w:t>Изо всей дурацкой мочи</w:t>
        <w:br/>
        <w:t>Хеви-метал среди ночи.</w:t>
        <w:br/>
        <w:t>Как-то стало лишь смеркаться,</w:t>
        <w:br/>
        <w:t>Начал старший собираться</w:t>
        <w:br/>
        <w:t>В атлетический кружок.</w:t>
        <w:br/>
        <w:t>Вдруг отец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ец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й, дружок!</w:t>
        <w:br/>
        <w:t xml:space="preserve">Для чего тебе, Данило, </w:t>
        <w:br/>
        <w:t xml:space="preserve">Эта мускульная сила? </w:t>
        <w:br/>
        <w:t xml:space="preserve">Всюду штанги, всюду гири – </w:t>
        <w:br/>
        <w:t xml:space="preserve">Нету ходу по квартире, </w:t>
        <w:br/>
        <w:t xml:space="preserve">Прекрати свои занятья. </w:t>
        <w:br/>
        <w:t xml:space="preserve">На тебя же смотрят братья, 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втор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ка отец в сенях</w:t>
        <w:br/>
        <w:t xml:space="preserve">Перед старшим распинался, </w:t>
        <w:br/>
        <w:t xml:space="preserve">Средний к двери пробирался. </w:t>
        <w:br/>
        <w:t>Да на грех впотьмах запнулся:</w:t>
        <w:br/>
        <w:t xml:space="preserve">Бах с крыльца — и растянулся. </w:t>
        <w:br/>
        <w:t>И отец ему тогда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ец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й, Гаврило, подь сюда!</w:t>
        <w:br/>
        <w:t>Кой же черт мне угодил</w:t>
        <w:br/>
        <w:t>И я рокера родил?</w:t>
        <w:br/>
        <w:t>Жизнь свою закончишь скверно:</w:t>
        <w:br/>
        <w:t>На тебе ж в 15 лет .</w:t>
        <w:br/>
        <w:t>Уж живого места нет!</w:t>
        <w:br/>
        <w:t>Ну-ка шлем клади на полку,</w:t>
        <w:br/>
        <w:t>А не то намылю холку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втор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кер голову повесил.</w:t>
        <w:br/>
        <w:t>В это время бодр и весел,</w:t>
        <w:br/>
        <w:t>Весь в заклепках и цепях,</w:t>
        <w:br/>
        <w:t>Младший сын возник в дверях..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ец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 я вижу, свет-Ванюша! </w:t>
        <w:br/>
        <w:t>Измотал мою ты душу-</w:t>
        <w:br/>
        <w:t xml:space="preserve">Вею я ноченьку не спал </w:t>
        <w:br/>
        <w:t>Под грохочущий металл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втор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они лишь отвечали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анило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ы один совет слышали: </w:t>
        <w:br/>
        <w:t xml:space="preserve">Перестать да прекратить. </w:t>
        <w:br/>
        <w:t xml:space="preserve">Что ты можешь предложить: </w:t>
        <w:br/>
        <w:t xml:space="preserve">Чем бы нам другим заняться </w:t>
        <w:br/>
        <w:t>И с тобою не ругаться?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втор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ут старик наморщил лоб. </w:t>
        <w:br/>
        <w:t xml:space="preserve">Долго он в затылке скреб, </w:t>
        <w:br/>
        <w:t xml:space="preserve">Но доселе старый дед </w:t>
        <w:br/>
        <w:t>Не собрался дать ответ..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color w:val="000000"/>
          <w:sz w:val="20"/>
          <w:szCs w:val="20"/>
        </w:rPr>
        <w:t xml:space="preserve"> Уважаемые родители, дорогие ребята, помогите дать ответ отцу трех сыновей (“отцы” и “дети” обсуждают вопрос, по одному представителю отвечают)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color w:val="000000"/>
          <w:sz w:val="20"/>
          <w:szCs w:val="20"/>
        </w:rPr>
        <w:t xml:space="preserve"> В чем проблемность ситуации? (Обсуждение, ответы “отцов” и “детей”)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 </w:t>
      </w:r>
      <w:r>
        <w:rPr>
          <w:rFonts w:cs="Arial" w:ascii="Arial" w:hAnsi="Arial"/>
          <w:color w:val="000000"/>
          <w:sz w:val="20"/>
          <w:szCs w:val="20"/>
        </w:rPr>
        <w:t xml:space="preserve">(обобщает): Отец не принимает как ценность увлечения детей музыкой, тяжелой атлетикой, техникой… Дети упрекают отца в том, что они с детских лет слышали: “перестать” и “прекратить”, то есть отец никогда не пытался их понять. Проблема в отсутствии взаимопонимания “отцов” и “детей”. “И эта проблема вечная”, - так считает Светлана Москвитина, ученица 11 класса. Предлагаю заслушать фрагмент из ее статьи, опубликованной в районной газете “Ленские вести” в октябре 2004 г. 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Сколько себя помню, у меня всегда возникали конфликты с родителями. Вроде бы и не вредная, а все равно маленькие ссоры имели место быть. Ну почему взрослые нас не понимают? Наверное, сказывается разница в возрасте, воспитание. Я хочу положить эту вещь так, мама — по-другому, я хочу пойти прогуляться, а маме нужно пообщаться, я не хочу делать уроки (по каким-то своим личным причинам) – мама ругает за безделье. Со стороны старших всегда возникают какие-то препятствия, запреты на пути к действиям, к проявлению энтузиазма. “Мне на дискотеку надо бежать, к друзьям”, – говоришь ты маме, а она этого не понимает: там, по её мнению, вечный разврат, алкоголь и наркотики.</w:t>
      </w:r>
    </w:p>
    <w:p>
      <w:pPr>
        <w:pStyle w:val="Style10"/>
        <w:rPr/>
      </w:pPr>
      <w:r>
        <w:rPr>
          <w:rFonts w:cs="Arial" w:ascii="Arial" w:hAnsi="Arial"/>
          <w:color w:val="000000"/>
          <w:sz w:val="20"/>
          <w:szCs w:val="20"/>
        </w:rPr>
        <w:t>А ребенку бы танцы до упаду, да внимание со стороны противоположного пола. Ведь попадет туда он обязательно, обма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аже, но все уговоры повлекут за собой скандал. Зачем всё это нужно? 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 хотят самоутвердиться в глазах своего чада, дать ему достойное воспитание, а ребенок вряд ли это поймет. Тут ещё переходный возраст навалился, гормоны бушуют, на лице прыщи. Везде – проблемы.</w:t>
      </w:r>
    </w:p>
    <w:p>
      <w:pPr>
        <w:pStyle w:val="Style10"/>
        <w:rPr/>
      </w:pPr>
      <w:r>
        <w:rPr>
          <w:rFonts w:cs="Arial" w:ascii="Arial" w:hAnsi="Arial"/>
          <w:color w:val="000000"/>
          <w:sz w:val="20"/>
          <w:szCs w:val="20"/>
        </w:rPr>
        <w:t>Старшее поколение постоянно критикует нашу молодежь: “Вот вы такие, сякие, ничего не умеете, лентяи. Вот мы в ваши годы...” Нет, чтобы поддержать, сказать ласковые слова, помочь. Лучше давить на психику, “забивать” своим авторитетом, а потом думать: “Что я такого сделал? Почему мой ребенок плохо учится? Почему ведет сибаритский образ жизни? Почему он стал наркоманом?” Потому что стержень ломается, ржавеет, и любимые люди становятся злейшими врагами. А нужно учиться уступать друг другу, учиться прощать. Ведь мы же люди, мы умеем говорить, значит нужно говор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лух; часто из-за недомолвок возникает недопонимание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спорно, слушать советы старших нужно, у них большой жизненный опыт, но за тебя-то они жить не будут, у каждого своя голова на плечах. И сколько ни тверди, что нужно учиться на чужих ошибках, в итоге научишься, когда сам ошибешься. Со временем все пройдет: и печаль, и грусть; ты вырастешь, поймешь, что дороже мамы и папы никого нет. Вспомнишь, какой ты был проказник, сколько нервов им потрепал, а будет поздно, ничего уже нельзя изменить.</w:t>
      </w:r>
    </w:p>
    <w:p>
      <w:pPr>
        <w:pStyle w:val="Style10"/>
        <w:rPr/>
      </w:pPr>
      <w:r>
        <w:rPr>
          <w:rFonts w:cs="Arial" w:ascii="Arial" w:hAnsi="Arial"/>
          <w:color w:val="000000"/>
          <w:sz w:val="20"/>
          <w:szCs w:val="20"/>
        </w:rPr>
        <w:t>Поэтому думай о своих поступках (иногда не очень хороших), думай о близких тебе людях, заботься о них. Жизнь пролетит, как од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кунда, появятся свои дети, начнут устраивать тебе разные “приятности”, а ты обзывать их максималистами и бездельниками. Вот тогда ты вспомнишь свою молодость и все свои проблемы, а, может, и не вспомнишь, доказывая своим детям, что ты идеальный, безгрешный и вообще — сам Бог. Кто знает, что будет там, в далеком будущем, но ты-то живешь сейчас, значит, по возможности, должен не совершать глупых ошибок в настоящем. И вообще, измени себя, свое поведение – и весь мир вокруг тебя изменится. Даже родители не будут казаться тебе жуткими консерваторами и “отстойными челами”, а наоборот, самыми классными и добрейшими людьми”. 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вечная проблема – это непонимание двух поколений. Недопонимание между “отцами” и “детьми” было всегда, но страшно то, что это недопонимание может вызвать конфликт. Вспомните, в каких литературных произведениях этот конфликт проявляется особенно ярко? (“Отцы и дети” И.С. Тургенева, “Старший сын” А. Вампилова и др.)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вы думаете, почему частенько родители и дети ссорятся?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суждение. Примерные ответы “детей”: “Родителям некогда понять проблемы детей, они сразу начинают “воспитывать”, приказывать…” Примерные ответы “отцов”: “Дети не хотят понять, что родители устали на работе, что у них много проблем, и не догадываются помочь им, успокоить их…”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color w:val="000000"/>
          <w:sz w:val="20"/>
          <w:szCs w:val="20"/>
        </w:rPr>
        <w:t xml:space="preserve"> Уважаемые “отцы”, дорогие “дети”, на листах, поделенных на две половинки, напишите слева то, что вас не устраивает в детях (отцах), а справа – те качества, которые вам в них нравятся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бота коллективная, идет бурное обсуждение, можно включить негромко веселую музыку, которая не позволит услышать мнения “отцов” и “детей”, работа длится 3 минуты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color w:val="000000"/>
          <w:sz w:val="20"/>
          <w:szCs w:val="20"/>
        </w:rPr>
        <w:t xml:space="preserve"> Работа завершена. Молодцы и “отцы” и “дети” - работали активно. А теперь один представитель от каждой “команды” зачитывает то, что записано справа, то есть положительные качества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color w:val="000000"/>
          <w:sz w:val="20"/>
          <w:szCs w:val="20"/>
        </w:rPr>
        <w:t xml:space="preserve"> Наши “отцы” - любящие, заботливые, умные, трудолюбивые… Наши “дети” - умные, веселые, целеустремленные, модные… А мне кажется, вы недостаточно хорошо знаете друг друга. Не согласны? Проверим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 xml:space="preserve">Отцы” и “дети” работают по вопроснику “знаем ли мы друг друга?” (см. </w:t>
      </w:r>
      <w:hyperlink r:id="rId2">
        <w:r>
          <w:rPr>
            <w:rStyle w:val="InternetLink"/>
            <w:b/>
            <w:b/>
            <w:bCs/>
            <w:i/>
            <w:iCs/>
            <w:sz w:val="20"/>
            <w:szCs w:val="20"/>
          </w:rPr>
          <w:t>Приложение</w:t>
        </w:r>
      </w:hyperlink>
      <w:r>
        <w:rPr>
          <w:i/>
          <w:iCs/>
          <w:color w:val="000000"/>
          <w:sz w:val="20"/>
          <w:szCs w:val="20"/>
        </w:rPr>
        <w:t xml:space="preserve">). Каждый индивидуально. До 5 мин. Затем учитель приглашает озвучить ответы, попарно отвечают ребенок и родитель из одной семьи. 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тактично подводит итог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Но даже если вы хорошо знаете друг друга, в семье иногда все же случаются ссоры и конфликты. Как их избежать, что не нужно, а что нужно делать в этих ситуациях. </w:t>
      </w:r>
    </w:p>
    <w:p>
      <w:pPr>
        <w:pStyle w:val="Style1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ети и родители получают карточки с проблемными ситуациями. (см. Приложение). Работа до 2 минут. Разыгрывание ситуаций, обсуждение. Можно привлекать экспертов: психологов, других педагогов, бабушек, дедушек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итель: Уважаемые родители, дорогие ребята, итогом услышанного и увиденного могут стать слова великих </w:t>
      </w:r>
      <w:r>
        <w:rPr>
          <w:i/>
          <w:iCs/>
          <w:color w:val="000000"/>
          <w:sz w:val="20"/>
          <w:szCs w:val="20"/>
        </w:rPr>
        <w:t>(зачитываются слова В. Сухомлинского, Л. Толстого, Дж. Олдриджа)</w:t>
      </w:r>
      <w:r>
        <w:rPr>
          <w:rFonts w:cs="Arial" w:ascii="Arial" w:hAnsi="Arial"/>
          <w:color w:val="000000"/>
          <w:sz w:val="20"/>
          <w:szCs w:val="20"/>
        </w:rPr>
        <w:t xml:space="preserve">. А какие афоризмы, мудрые мысли вспомните вы? </w:t>
      </w:r>
      <w:r>
        <w:rPr>
          <w:i/>
          <w:iCs/>
          <w:color w:val="000000"/>
          <w:sz w:val="20"/>
          <w:szCs w:val="20"/>
        </w:rPr>
        <w:t>(Ответы команд)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Великий наш педагог В.А. Сухомлинский в одной из статей, адресованной молодежи, рассказал быль. 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енькой больнице на окраине большого города лежали две матери — Чернокосая и Белокосая. Они родили сыновей. Сыновья родились в один день: у Чернокосой матери — утром, у Белокосой — вечером. Обе матери были счастливы. Они мечтали о будущем своих сыновей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хочу, чтобы мой сын стал выдающимся человеком, – говорила Белокосая мать. – Музыкантом или писателем, известным всему миру. Или скульптором, создавшим произведение искусства, которое будет жить века. Или инженером, построившим космический корабль, который полетит к далекой звезде... Вот для чего хочется жить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я хочу, чтобы мой сын стал добрым человеком, – сказала Чернокосая мать. – Чтобы никогда не забывал матери и родного дома. Чтобы любил Родину и ненавидел врагов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рез неделю счастливые мужья, ставшие теперь отцами, увезли домой жен и сыновей. </w:t>
      </w:r>
    </w:p>
    <w:p>
      <w:pPr>
        <w:pStyle w:val="Style10"/>
        <w:rPr/>
      </w:pPr>
      <w:r>
        <w:rPr>
          <w:rFonts w:cs="Arial" w:ascii="Arial" w:hAnsi="Arial"/>
          <w:color w:val="000000"/>
          <w:sz w:val="20"/>
          <w:szCs w:val="20"/>
        </w:rPr>
        <w:t>Прошло тридцать лет. В ту же маленькую больницу на окраине большого города пришли две женщины – Чернокосая и Белокосая. В их косах уже серебрилась седина, лица были изрезаны морщинами, но женщины были такими же красивыми, как и тридцать лет назад. Они узнали друг_друга. Их обеих положили лечиться в ту же палату, где три десятилетия назад они родили сыновей. Они рассказывали о своей жизни. У обеих было много радостей и еще больше горя. Мужья их погибли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фронте. Но почему-то, рассказывая о своей жизни, они молчали о сыновьях. Наконец Чернокосая мать спросила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ем же стал твой сын?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ыдающимся музыкантом, – с гордостью ответила Белокосая мать. – Он сейчас дирижирует оркестром, который выступает в самом большом театре нашего города. Он пользуется огромным успехом. Неужели ты не знаешь моего сына? — и Белокосая мать назвала имя музыканта. Да, конечно, Чернокосая мать хорошо знала это имя, оно было известно многим. Недавно она читала о большом успехе этого музыканта за рубежом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 твой сын кем стал? – спросила Белокосая.</w:t>
      </w:r>
    </w:p>
    <w:p>
      <w:pPr>
        <w:pStyle w:val="Style1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леборобом. Ну, чтобы тебе понятнее было – механизатором в колхозе, т. е. и трактористом, и комбайнером, и на животноводческой ферме приходится работать. С ранней весны до поздней осени, пока снег укроет землю, сын мой пашет землю и сеет хлеб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убирает урожай и снова пашет землю, сеет и снова убирает. Живем мы в селе – километров сто отсюда. У сына двое детей – мальчик трех дет и девочка недавно родилась..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ё-таки счастье тебя обошло, – сказала Белокосая. – Твой сын стал простым, никому не известным человеком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нокосая мать ничего не ответила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дня не прошло, а к Чернокосой матери приехал из села сын. Месяц лежали в больнице две матери, ежедневно приезжал к Чернокосой матери сын-хлебороб из далекого села, привозил улыбку сыновнюю, и, казалось, мать только от той улыбки выздоравливает. Казалось Белокосой матери, что, когда к ее соседке приезжал сын, даже больничным стенам хотелось, чтобы мать сына-хлебороба скорее выздоровела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Белокосой матери так никто и не пришел. Прошел месяц. Врачи сказали Чернокосой матери: “Теперь вы совершенно здоровая женщина”. За Чернокосой матерью приехал сын. Он привез несколько больших букетов красных роз. Цветы подарил врачам и сестрам. Все в больнице улыбались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щаясь с Чернокосой матерью, Белокосая попросила ее остаться с ней на несколько минут наедине. Когда из палаты все вышли, Белокосая мать со слезами на глазах спросила: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кажи, дорогая, как ты воспитала такого сына? Ведь мы родили их в один день. Ты счастлива, а я...– и она заплакала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ы расстаемся и никогда больше не увидимся, – сказала Чернокосая, – потому что не может быть в третий раз такого чудесного совпадения. Поэтому я скажу тебе всю правду. Сын, которого я родила в тот счастливый день, умер... Умер, когда ему и года не исполнилось. А это... не кровный сын мой, но родной! Я усыновила его трехлетним мальчиком. Он, конечно, смутно помнит это... Но я для него – родная мать. Ты это видела своими глазами. Я счастлива. А ты несчастный человек, и я глубоко сочувствую тебе. Если бы ты знала, как я страдала в эти дни за тебя. Уже хотела было уйти из больницы, ведь каждый приезд моего сына приносил тебе тяжелые переживания. Выйдешь из больницы, пойди к сыну и скажи: его бездушие повернется против него. Как он относится к матери, так и его дети будут относиться к нему. Равнодушие к отцу-матери не прощается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суждение прочитанного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Как вы считаете, ребята, почему такое стало возможным? Почему у Белокосой матери вырос равнодушный сын? Что (возможно) не так делала мать, когда ее сын был еще маленьким? А что необходимо делать, чтобы дети выросли добрыми, отзывчивыми, внимательными. </w:t>
      </w:r>
    </w:p>
    <w:p>
      <w:pPr>
        <w:pStyle w:val="Style1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веты “отцов” и “детей”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>Я уверена, что в ваших семьях отношения между детьми и взрослыми строятся на взаимопонимании, любви и уважении. А в заключении нашей встречи мне бы хотелось прочесть стихотворение Ларисы Рубальской “Мы с дедом”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й дед современный и вовсе не старый. </w:t>
        <w:br/>
        <w:t xml:space="preserve">Туристские песни поет под гитару. </w:t>
        <w:br/>
        <w:t xml:space="preserve">Он в джинсах, как я, ходит летом на даче. </w:t>
        <w:br/>
        <w:t>Мы с дедом друзья, только вот незадача:</w:t>
        <w:br/>
        <w:t xml:space="preserve">Ему все кажется, что мы не то читаем, </w:t>
        <w:br/>
        <w:t xml:space="preserve">Ему все кажется, что мы не в то играем, </w:t>
        <w:br/>
        <w:t xml:space="preserve">Ему все кажется, не те поем мы песни, </w:t>
        <w:br/>
        <w:t>И у него все в детстве было интересней.</w:t>
        <w:br/>
        <w:t xml:space="preserve">Мы с дедом проводим вдвоем тренировки </w:t>
        <w:br/>
        <w:t>И путаем даже порою кроссовки.</w:t>
        <w:br/>
        <w:t xml:space="preserve">В компьютерах деду все просто и ясно, </w:t>
        <w:br/>
        <w:t>И все же он часто ворчит несогласно.</w:t>
        <w:br/>
        <w:t xml:space="preserve">Ему все кажется, что мы не то читаем, </w:t>
        <w:br/>
        <w:t xml:space="preserve">Ему все кажется, что мы не в то играем. </w:t>
        <w:br/>
        <w:t xml:space="preserve">Ему все кажется, не те поем мы песни, </w:t>
        <w:br/>
        <w:t>И у него все в детстве было интересней.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подводит итог:</w:t>
      </w:r>
      <w:r>
        <w:rPr>
          <w:rFonts w:cs="Arial" w:ascii="Arial" w:hAnsi="Arial"/>
          <w:color w:val="000000"/>
          <w:sz w:val="20"/>
          <w:szCs w:val="20"/>
        </w:rPr>
        <w:t xml:space="preserve"> Действительно, “у каждого времени свои песни”, “каждое время рождает свою романтику”. “Отцам” и “детям” нужно приложить немало усилий, чтобы научиться понимать и уважать друг друга. </w:t>
      </w:r>
    </w:p>
    <w:p>
      <w:pPr>
        <w:pStyle w:val="Style1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ша встреча подходит к концу, но я хочу предложить вам недописанный тезис (см.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Приложение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ети и родители заканчивают предложения, затем по просьбе ведущего обмениваются листочками. Дети читают про себя то, что написали родители, а взрослые – то, что написали дети. </w:t>
      </w:r>
    </w:p>
    <w:p>
      <w:pPr>
        <w:pStyle w:val="Style1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color w:val="000000"/>
          <w:sz w:val="20"/>
          <w:szCs w:val="20"/>
        </w:rPr>
        <w:t xml:space="preserve">Пусть то, о чем вы сейчас прочитали, поможет вам укрепит ваши взаимоотношения в семье. Родители, помните: “Мудрое русское слово </w:t>
      </w:r>
      <w:r>
        <w:rPr>
          <w:i/>
          <w:iCs/>
          <w:color w:val="000000"/>
          <w:sz w:val="20"/>
          <w:szCs w:val="20"/>
        </w:rPr>
        <w:t>питомец</w:t>
      </w:r>
      <w:r>
        <w:rPr>
          <w:rFonts w:cs="Arial" w:ascii="Arial" w:hAnsi="Arial"/>
          <w:color w:val="000000"/>
          <w:sz w:val="20"/>
          <w:szCs w:val="20"/>
        </w:rPr>
        <w:t xml:space="preserve"> однокоренное со словом </w:t>
      </w:r>
      <w:r>
        <w:rPr>
          <w:i/>
          <w:iCs/>
          <w:color w:val="000000"/>
          <w:sz w:val="20"/>
          <w:szCs w:val="20"/>
        </w:rPr>
        <w:t>питать</w:t>
      </w:r>
      <w:r>
        <w:rPr>
          <w:rFonts w:cs="Arial" w:ascii="Arial" w:hAnsi="Arial"/>
          <w:color w:val="000000"/>
          <w:sz w:val="20"/>
          <w:szCs w:val="20"/>
        </w:rPr>
        <w:t>. Питается ребенок не только хлебом насущным, но и духовной пищей”. А детям я бы хотела предложить слова М.Цветаевой: “Не слишком сердитесь на родителей, помните, что они были вами, а вы будете ими”.</w:t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сибо всем за участие, за дружескую встречу двух поколений. Мир и счастье вашему дому! До свидания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213744/pril.doc" TargetMode="External"/><Relationship Id="rId3" Type="http://schemas.openxmlformats.org/officeDocument/2006/relationships/hyperlink" Target="http://files.1september.ru/festival/articles/213744/pri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03:00Z</dcterms:created>
  <dc:creator>TAHJ</dc:creator>
  <dc:description/>
  <dc:language>en-US</dc:language>
  <cp:lastModifiedBy>TAHJ</cp:lastModifiedBy>
  <dcterms:modified xsi:type="dcterms:W3CDTF">2008-11-09T10:03:00Z</dcterms:modified>
  <cp:revision>2</cp:revision>
  <dc:subject/>
  <dc:title>Родительский всеобуч</dc:title>
</cp:coreProperties>
</file>